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  <w:lang w:val="en-US" w:eastAsia="zh-CN"/>
        </w:rPr>
        <w:t>诚信考试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，为明确本人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参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期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责任和职业道德，我愿意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公司作出以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恪守诚信。我保证我所提供的本人简历、证件、复印件真实、无误、绝无欺诈成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在本次招考时候未有如下情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受过各类刑事处罚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被开除公职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违法、违纪行为正在接受审查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未解除党纪、政纪处分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兰州市属国有企业员工招聘录用工作指引》（试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相关规定应当回避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尚处于国家和我省市规定的最低服务期和试用期内的公务员、事业单位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中共中央办公厅、国务院办公厅《关于加快推进失信被执行人信用监督、警示和惩戒机制建设的意见》规定，由人民法院通过司法程序认定的失信被执行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法规等规定的其他不能报考国有企业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自觉服从组织考试管理部门的统一安排，接受监考人员的管理，监督和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人自觉遵守相关法律和参考相关规定，诚信考试，不作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系本人真实意愿之反映，如违反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　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　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签字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时间：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年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月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36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22:04Z</dcterms:created>
  <dc:creator>Administrator</dc:creator>
  <dc:description/>
  <dc:language>en-US</dc:language>
  <cp:lastModifiedBy>♚ 瘠薄、</cp:lastModifiedBy>
  <dcterms:modified xsi:type="dcterms:W3CDTF">2024-02-19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FDA96F8F0406E9CBF76D65E3535F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