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兰州农村产权交易中心有限公司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公开招聘人员面试成绩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54"/>
        <w:gridCol w:w="1081"/>
        <w:gridCol w:w="2321"/>
        <w:gridCol w:w="2280"/>
        <w:gridCol w:w="1797"/>
      </w:tblGrid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面试成绩（分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是否聘用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紫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业务二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0.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  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业务二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弃考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靳晓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业务二部部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弃考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薛述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业务二部专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9.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  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业务二部专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立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易业务二部专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2.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昕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5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志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2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鲁育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5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金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7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韩煜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海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弃考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  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标采购部专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弃考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24:37Z</dcterms:created>
  <dc:creator>admin</dc:creator>
  <dc:description/>
  <dc:language>en-US</dc:language>
  <cp:lastModifiedBy>脸皮太后™</cp:lastModifiedBy>
  <dcterms:modified xsi:type="dcterms:W3CDTF">2024-05-27T0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DA7A044344919FD7E79EF484471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